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0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90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2/10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14/09/2018 tarihli ve 658 sayılı ara kararıyla Plan ve Bütçe Komisyonu ile Ulaşım Komisyonu’na müştereken havale edilen, Yol Yapım Bakım ve Onarım Dairesi Başkanlığı’nın 2018 Mali Yılı bütçesinin 46.33.01.43/04.5.1.00/5/06.5.7.07 bütçe tertibinde bulunan ödeneğin yıl sonuna kadar yetmeyeceği anlaşıldığından; muhtelif Daire Başkanlıklarından alınan 121.725.800,00-TL toplam ödeneğin, Mahalli İdareler Bütçe ve Muhasebe Yönetmeliği’nin 36. Maddesi uyarınca Yol Yapım Bakım ve Onarım Dairesi Başkanlığı’nın 46.33.01.43/04.5.1.00/5/06.5.7.07 bütçe tertibine aktarılması </w:t>
      </w:r>
      <w:r>
        <w:rPr>
          <w:sz w:val="24"/>
          <w:szCs w:val="24"/>
        </w:rPr>
        <w:t>ile ilgili, 24/09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Yol Yapım Bakım ve Onarım Dairesi Başkanlığı’nın 2018 Mali Yılı bütçesinin 46.33.01.43/04.5.1.00/5/06.5.7.07 bütçe tertibinde bulunan ödeneğin yıl sonuna kadar yetmeyeceği anlaşıldığından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Rapor ekinde paraflı listede belirtilen harcama kalemlerinde bulunan 111.725.800,00-TL toplam ödeneğin alınarak, Mahalli İdareler Bütçe ve Muhasebe Yönetmeliği’nin 36. Maddesi uyarınca Yol Yapım Bakım ve Onarım Dairesi Başkanlığı’nın 46.33.01.43/04.5.1.00/5/06.5.7.07 bütçe tertibine aktarılmasının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acer</cp:lastModifiedBy>
  <cp:lastPrinted>2018-10-15T12:54:00Z</cp:lastPrinted>
  <dcterms:modified xsi:type="dcterms:W3CDTF">2018-10-15T10:11:00Z</dcterms:modified>
  <cp:revision>260</cp:revision>
  <dc:subject/>
  <dc:title/>
</cp:coreProperties>
</file>